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常州工学院现代职业教育体系建设试点项目教学巡查安排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2340"/>
        <w:gridCol w:w="1440"/>
        <w:gridCol w:w="2520"/>
        <w:gridCol w:w="1260"/>
        <w:gridCol w:w="1080"/>
        <w:gridCol w:w="2340"/>
      </w:tblGrid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院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段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人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质量评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院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志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技术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建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秋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飞鸿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宜兴中等专业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缪朝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施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贵才  周军文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虹  许  珂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城市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商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邦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卫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虹 金中坤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江阴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常  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与信息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一琴  郑仲桥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四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旅游商贸高等职业技术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金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流服务与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建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富贵  曹  国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平面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茵  于  洁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刘国钧高等职业技术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小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技术应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飞鸿  徐红丽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分析与检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荣军  陈建欣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五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工程职业技术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炳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伏材料加工与应用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邦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一琴  袁洪春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虹  陈建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机电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继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自动化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一琴  袁洪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9:00Z</dcterms:created>
  <dc:creator>Administrator</dc:creator>
  <dc:description/>
  <cp:keywords/>
  <dc:language>en-US</dc:language>
  <cp:lastModifiedBy>教师发展/评估中心</cp:lastModifiedBy>
  <cp:lastPrinted>2016-12-15T14:30:00Z</cp:lastPrinted>
  <dcterms:modified xsi:type="dcterms:W3CDTF">2016-12-15T07:31:00Z</dcterms:modified>
  <cp:revision>12</cp:revision>
  <dc:subject/>
  <dc:title>2016年常州工学院现代职业教育体系建设试点项目教学巡查安排</dc:title>
</cp:coreProperties>
</file>