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课程评估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72"/>
        <w:gridCol w:w="2700"/>
        <w:gridCol w:w="211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课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负责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与车辆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制造基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栗　慧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床数控技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志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一体化系统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亚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</w:t>
            </w:r>
            <w:r>
              <w:rPr>
                <w:rFonts w:eastAsia="仿宋" w:cs="仿宋" w:ascii="仿宋" w:hAnsi="仿宋"/>
                <w:sz w:val="24"/>
              </w:rPr>
              <w:t>CAD/CA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文彤、郭玉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控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名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与光电工程 学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电子技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文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热力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洪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感器原理及应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美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伏电池原理与工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　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仪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廉春原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技术应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益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器视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入喜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信息工程 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AVA</w:t>
            </w:r>
            <w:r>
              <w:rPr>
                <w:rFonts w:ascii="仿宋" w:hAnsi="仿宋" w:cs="仿宋" w:eastAsia="仿宋"/>
                <w:sz w:val="24"/>
              </w:rPr>
              <w:t>程序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书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Zigbee </w:t>
            </w:r>
            <w:r>
              <w:rPr>
                <w:rFonts w:ascii="仿宋" w:hAnsi="仿宋" w:cs="仿宋" w:eastAsia="仿宋"/>
                <w:sz w:val="24"/>
              </w:rPr>
              <w:t>原理与应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曙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原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网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志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结构抗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栾小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节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海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制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开林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施工组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利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力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瑞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纪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中心设计与运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　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金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建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营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成娟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装箱运输与多式联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忠霞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休闲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　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本会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微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育与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凌燕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较学前教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晓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学概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吉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音乐史与名作鉴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乔邦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语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　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视导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兴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贸英语实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　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语写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　真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美文学选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顺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阅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　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语泛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　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写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际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艺术与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视特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　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　洪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管理与法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　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间美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亮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画剧本创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小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画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立娜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数理与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性代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美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色谱与分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壮亚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化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建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机化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传俊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2:00Z</dcterms:created>
  <dc:creator>教学指导评估中心</dc:creator>
  <dc:description/>
  <cp:keywords/>
  <dc:language>en-US</dc:language>
  <cp:lastModifiedBy>walkinnet</cp:lastModifiedBy>
  <cp:lastPrinted>2016-03-08T14:54:00Z</cp:lastPrinted>
  <dcterms:modified xsi:type="dcterms:W3CDTF">2016-03-08T06:54:00Z</dcterms:modified>
  <cp:revision>64</cp:revision>
  <dc:subject/>
  <dc:title>2015年课程评估名单</dc:title>
</cp:coreProperties>
</file>