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第二学期期初教学检查工作的通知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教通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二级学院、直属教学部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保证期初教学工作有序运行，学校将组织开展期初教学检查工作。现将有关事项通知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一、检查内容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学期所有课程（含实践课程）成绩录入及教学资料归档情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学期教学任务落实及通知教师情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程补考以及缓考工作安排落实情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注册情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材到位情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任课教师到课情况、学生出勤情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他教学准备工作情况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二、检查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学检查按院、校两个层次进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级学院检查由教学副院长（主任）负责，检查方式自定，发现问题要及时整改，构成教学事故的要及时报教务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成立以王传金副校长为组长的教学巡视组，主要检查各门课程任课教师到课情况、学生出勤情况等，巡查安排详见附件。期初教学巡查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一）起，根据具体情况确定巡查时间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三、检查结果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学检查结果将及时反馈，并将作为二级学院（直属教学部）年度工作目标考核的重要依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学校期初教学巡查安排表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教 务 处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br w:type="page"/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ind w:firstLine="562"/>
        <w:jc w:val="center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ascii="宋体;SimSun" w:hAnsi="宋体;SimSun" w:cs="宋体;SimSun" w:eastAsia="仿宋_GB2312"/>
          <w:b/>
          <w:kern w:val="0"/>
          <w:sz w:val="24"/>
        </w:rPr>
        <w:t>学校期初教学巡查安排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585"/>
      </w:tblGrid>
      <w:tr>
        <w:trPr>
          <w:trHeight w:val="91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巡查地点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巡查人员</w:t>
            </w:r>
          </w:p>
        </w:tc>
      </w:tr>
      <w:tr>
        <w:trPr>
          <w:trHeight w:val="10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士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金楼、罗艳虹、杨  蕾</w:t>
            </w:r>
          </w:p>
        </w:tc>
      </w:tr>
      <w:tr>
        <w:trPr>
          <w:trHeight w:val="10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士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建方、伍  婷、苏文英</w:t>
            </w:r>
          </w:p>
        </w:tc>
      </w:tr>
      <w:tr>
        <w:trPr>
          <w:trHeight w:val="10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秋白楼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俊生、黄秋香、孙  春</w:t>
            </w:r>
          </w:p>
        </w:tc>
      </w:tr>
      <w:tr>
        <w:trPr>
          <w:trHeight w:val="12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  华、李  红、吕  敏</w:t>
            </w:r>
          </w:p>
        </w:tc>
      </w:tr>
      <w:tr>
        <w:trPr>
          <w:trHeight w:val="1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卫东、彭勤革、赵  红</w:t>
            </w:r>
          </w:p>
        </w:tc>
      </w:tr>
    </w:tbl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巡查人员务必于每天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: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准时到达巡查地点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2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57:00Z</dcterms:created>
  <dc:creator>User</dc:creator>
  <dc:description/>
  <cp:keywords/>
  <dc:language>en-US</dc:language>
  <cp:lastModifiedBy>教务处</cp:lastModifiedBy>
  <dcterms:modified xsi:type="dcterms:W3CDTF">2015-02-28T07:28:00Z</dcterms:modified>
  <cp:revision>4</cp:revision>
  <dc:subject/>
  <dc:title>关于做好2014-2015学年第二学期期初教学检查工作的通知</dc:title>
</cp:coreProperties>
</file>