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before="0" w:after="156"/>
        <w:jc w:val="center"/>
        <w:outlineLvl w:val="0"/>
        <w:rPr/>
      </w:pPr>
      <w:r>
        <w:rPr>
          <w:rFonts w:cs="宋体;SimSun"/>
          <w:b/>
          <w:sz w:val="32"/>
          <w:szCs w:val="32"/>
        </w:rPr>
        <w:t>常州</w:t>
      </w:r>
      <w:r>
        <w:rPr>
          <w:rFonts w:cs="宋体;SimSun"/>
          <w:b/>
          <w:sz w:val="32"/>
          <w:szCs w:val="32"/>
        </w:rPr>
        <w:t>工学院</w:t>
      </w:r>
      <w:r>
        <w:rPr>
          <w:rFonts w:cs="宋体;SimSun"/>
          <w:b/>
          <w:sz w:val="32"/>
          <w:szCs w:val="32"/>
        </w:rPr>
        <w:t>2018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教学基本状态数据采集</w:t>
      </w:r>
      <w:r>
        <w:rPr>
          <w:rFonts w:cs="宋体;SimSun"/>
          <w:b/>
          <w:sz w:val="32"/>
          <w:szCs w:val="32"/>
        </w:rPr>
        <w:t>任务</w:t>
      </w:r>
      <w:r>
        <w:rPr/>
        <w:t>分解表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9"/>
        <w:gridCol w:w="4847"/>
        <w:gridCol w:w="2128"/>
        <w:gridCol w:w="1922"/>
        <w:gridCol w:w="2111"/>
      </w:tblGrid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表格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协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核单位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基本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概况（时点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区地址（时点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相关党政单位（时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教学科研单位（时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5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本情况（时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5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大类情况表（时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6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基本信息（时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、体育部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6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其他信息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、体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6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聘教师基本信息（时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、体育部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6-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师资情况（医科专用、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基本情况（学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8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实验场所（时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基地（时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指导思想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发展规划办公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发展规划办公室</w:t>
            </w:r>
          </w:p>
        </w:tc>
      </w:tr>
      <w:tr>
        <w:trPr>
          <w:trHeight w:val="6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会与社会合作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工作办公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会、教务处、科研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工作办公室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基本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地与建筑面积（时点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</w:tr>
      <w:tr>
        <w:trPr>
          <w:trHeight w:val="1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../../G:%5C%E5%88%86%E8%A7%A3%E8%A1%A8.xls" \l "Sheet1!_Toc233105924%23RANGE!_Toc233105924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21"/>
              </w:rPr>
              <w:t>2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行政用房面积（时点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3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（自然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3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当年新增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HYPERLINK "../../G:%5C%E5%88%86%E8%A7%A3%E8%A1%A8.xls" \l "Sheet1!_Toc233105931%23RANGE!_Toc233105931"</w:instrText>
            </w:r>
            <w:r>
              <w:rPr>
                <w:rStyle w:val="InternetLink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21"/>
              </w:rPr>
              <w:t>2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实习、实训基地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-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网络与教育技术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网络与教育技术中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-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资产管理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../../G:%5C%E5%88%86%E8%A7%A3%E8%A1%A8.xls" \l "Sheet1!_Toc233105930%23RANGE!_Toc233105930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21"/>
              </w:rPr>
              <w:t>2-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实验设备情况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../../G:%5C%E5%88%86%E8%A7%A3%E8%A1%A8.xls" \l "Sheet1!_Toc233105930%23RANGE!_Toc233105930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示范中心</w:t>
            </w:r>
          </w:p>
          <w:p>
            <w:pPr>
              <w:pStyle w:val="Normal"/>
              <w:widowControl/>
              <w:spacing w:lineRule="exact" w:line="460"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虚拟仿真实验教学中心）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-9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经费概况（自然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财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instrText xml:space="preserve"> HYPERLINK "../../G:%5C%E5%88%86%E8%A7%A3%E8%A1%A8.xls" \l "Sheet1!_Toc233105936%23RANGE!_Toc233105936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2-9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经费收支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-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生活、运动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职工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基本信息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管理人员基本信息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、学生处、团委、教务处、评估中心、国际交流合作处、继续教育管理处、二级学院、体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中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3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次人才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组织部、科研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-3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层次教学、研究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务处、科研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-4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教学发展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发展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-4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培训进修、交流情况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国际交流合作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-5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主持科研项目情况（自然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-5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获得科研奖励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-5-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发表的论文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-5-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出版专著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5-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5-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主编本专业教材情况（自然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5-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科研成果转化情况（自然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工作办公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工作办公室</w:t>
            </w:r>
          </w:p>
        </w:tc>
      </w:tr>
      <w:tr>
        <w:trPr>
          <w:trHeight w:val="2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情况（时点、学年、自然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、人事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1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1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后流动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-1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点、硕士点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1-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培养计划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势专业情况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13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情况（学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二级学院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1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课教学实施情况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1-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核心课程情况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1-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专业（大类）专业实验情况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1-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课程情况表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、马克思主义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2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专业毕业综合训练情况（学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2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专业教师指导学生毕业综合训练情况（非医学类专业填报）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专业毕业综合训练情况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3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模式创新实验项目（学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1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3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教学信息化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4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教育情况（时点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4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创新创业教育实践基地（平台）（时点、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4-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制度建设（时点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外活动、讲座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学生处</w:t>
            </w:r>
            <w:r>
              <w:rPr>
                <w:rFonts w:cs="宋体;SimSun"/>
              </w:rPr>
              <w:t>、团委、科研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学生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数量基本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2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转专业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2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辅修、双学位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管理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05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管理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3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一届本科生招生类别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3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（境外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cs="宋体;SimSun"/>
              </w:rPr>
              <w:t>国际交流</w:t>
            </w:r>
            <w:r>
              <w:rPr>
                <w:rFonts w:cs="宋体;SimSun"/>
              </w:rPr>
              <w:t>合作</w:t>
            </w:r>
            <w:r>
              <w:rPr>
                <w:rFonts w:cs="宋体;SimSun"/>
              </w:rPr>
              <w:t>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国际交流</w:t>
            </w:r>
            <w:r>
              <w:rPr>
                <w:rFonts w:cs="宋体;SimSun"/>
                <w:szCs w:val="21"/>
              </w:rPr>
              <w:t>合作</w:t>
            </w:r>
            <w:r>
              <w:rPr>
                <w:rFonts w:cs="宋体;SimSun"/>
                <w:szCs w:val="21"/>
              </w:rPr>
              <w:t>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3-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一届本科生录取标准及人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3-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一级各专业（大类）招生报到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奖贷补（自然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5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就业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5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分专业毕业就业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6 </w:t>
            </w:r>
            <w:r>
              <w:rPr/>
              <w:t>本科生学习成效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科研处、团委、二级学院、体育部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6-1</w:t>
            </w:r>
            <w:r>
              <w:rPr/>
              <w:t>学生参加大学生创新创业训练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6-2 </w:t>
            </w:r>
            <w:r>
              <w:rPr/>
              <w:t>学生参与教师科研项目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6-3 </w:t>
            </w:r>
            <w:r>
              <w:rPr/>
              <w:t>学生获得省级及以上各类竞赛奖励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学生处、团委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6-4 </w:t>
            </w:r>
            <w:r>
              <w:rPr/>
              <w:t>学生获专业比赛奖励情况（艺术类专业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教育与人文学院、艺术与设计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7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6-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获专业比赛奖励情况（体育类专业用）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/>
              <w:t>表</w:t>
            </w:r>
            <w:r>
              <w:rPr/>
              <w:t xml:space="preserve">6-6-6 </w:t>
            </w:r>
            <w:r>
              <w:rPr/>
              <w:t>学生发表学术论文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6-7 </w:t>
            </w:r>
            <w:r>
              <w:rPr/>
              <w:t>学生创作、表演的代表性作品（除美术学类专业外的其它艺术类专业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6-8 </w:t>
            </w:r>
            <w:r>
              <w:rPr/>
              <w:t>学生专利（著作权）授权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7 </w:t>
            </w:r>
            <w:r>
              <w:rPr/>
              <w:t>本科生交流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国际交流合作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-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社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管理与质量监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 </w:t>
            </w:r>
            <w:r>
              <w:rPr>
                <w:rFonts w:ascii="宋体;SimSun" w:hAnsi="宋体;SimSun" w:cs="宋体;SimSun"/>
                <w:szCs w:val="21"/>
              </w:rPr>
              <w:t>教学管理人员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二级学院、体育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质量评估统计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中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-3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教学研究与改革项目（自然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发规办、科研处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-3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一届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-3-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及以上本科教学工程项目情况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-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教学质量年度报告（自然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中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师范类专业情况补充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学生发展成长指导教师情况（学年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与人文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教师教育类研究与改革项目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规办、教务处、科研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教师主持基础教育领域横向研究项目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工作办公室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教师主编基础教育课程教材情况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教师近五年基础教育服务经历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师范类专业办学基本条件（自然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财务处、图书馆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师范类专业教学设施（时点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师范类专业培养情况（时点、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教师教育课程情况表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师范类技能类课程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教育实践情况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师范类专业非本科生数量基本情况（时点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师范类技能竞赛奖励情况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师范类专业应届毕业生情况（学年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0"/>
        <w:rPr/>
      </w:pPr>
      <w:r>
        <w:rPr/>
        <w:t>说明：（</w:t>
      </w:r>
      <w:r>
        <w:rPr/>
        <w:t>1</w:t>
      </w:r>
      <w:r>
        <w:rPr/>
        <w:t>）序号前标注</w:t>
      </w:r>
      <w:r>
        <w:rPr/>
        <w:t>*</w:t>
      </w:r>
      <w:r>
        <w:rPr/>
        <w:t>表示该表格是固定表单，其余都是浮动表单。（</w:t>
      </w:r>
      <w:r>
        <w:rPr/>
        <w:t>2</w:t>
      </w:r>
      <w:r>
        <w:rPr/>
        <w:t>）表格名称后标注</w:t>
      </w:r>
      <w:r>
        <w:rPr/>
        <w:t>#</w:t>
      </w:r>
      <w:r>
        <w:rPr/>
        <w:t>表示该表格是基础数据表单。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自然年：指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学年：指</w:t>
      </w:r>
      <w:r>
        <w:rPr/>
        <w:t>2017</w:t>
      </w:r>
      <w:r>
        <w:rPr/>
        <w:t>年</w:t>
      </w:r>
      <w:r>
        <w:rPr>
          <w:rFonts w:eastAsia="Times New Roman"/>
          <w:spacing w:val="-54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  <w:spacing w:val="-54"/>
        </w:rPr>
        <w:t xml:space="preserve"> </w:t>
      </w:r>
      <w:r>
        <w:rPr/>
        <w:t>1</w:t>
      </w:r>
      <w:r>
        <w:rPr/>
        <w:t>日至</w:t>
      </w:r>
      <w:r>
        <w:rPr/>
        <w:t>2018</w:t>
      </w:r>
      <w:r>
        <w:rPr/>
        <w:t>年的</w:t>
      </w:r>
      <w:r>
        <w:rPr>
          <w:rFonts w:eastAsia="Times New Roman"/>
          <w:spacing w:val="-54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  <w:spacing w:val="-54"/>
        </w:rPr>
        <w:t xml:space="preserve"> </w:t>
      </w:r>
      <w:r>
        <w:rPr/>
        <w:t>31</w:t>
      </w:r>
      <w:r>
        <w:rPr/>
        <w:t>日；时点：指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006699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2:00Z</dcterms:created>
  <dc:creator>USER</dc:creator>
  <dc:description/>
  <dc:language>en-US</dc:language>
  <cp:lastModifiedBy>SD</cp:lastModifiedBy>
  <cp:lastPrinted>2017-09-05T16:34:00Z</cp:lastPrinted>
  <dcterms:modified xsi:type="dcterms:W3CDTF">2018-11-02T01:32:00Z</dcterms:modified>
  <cp:revision>2</cp:revision>
  <dc:subject/>
  <dc:title>南阳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