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推荐网上评教工作小组成员的单位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与车辆工程学院  电气与光电工程学院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信息工程学院  土木建筑工程学院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学院      外国语学院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与人文学院      数理与化工学院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与设计学院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推荐本科教学基本状态数据采集小组成员的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长办公室  发展规划办公室  人事处  教务处 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科研处  协同创新办公室  学生工作处  国际交流合作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继续教育管理处  计划财务处  资产管理处  校友联谊会办公室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团委  图书馆  网络与技术教育中心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、直属教学部</w:t>
      </w:r>
    </w:p>
    <w:p>
      <w:pPr>
        <w:pStyle w:val="Normal"/>
        <w:tabs>
          <w:tab w:val="clear" w:pos="420"/>
          <w:tab w:val="left" w:pos="190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推荐年度本科教学质量报告编制小组成员的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长办公室（档案馆）  宣传部  发展规划办公室  人事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教务处  科研处  协同创新办公室  学生工作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际交流合作处  继续教育管理处  计划财务处  资产管理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  图书馆  网络与技术教育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、直属教学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教师发展/评估中心</dc:creator>
  <dc:description/>
  <cp:keywords/>
  <dc:language>en-US</dc:language>
  <cp:lastModifiedBy>教师发展/评估中心</cp:lastModifiedBy>
  <dcterms:modified xsi:type="dcterms:W3CDTF">2016-09-27T08:47:00Z</dcterms:modified>
  <cp:revision>1</cp:revision>
  <dc:subject/>
  <dc:title>附件一</dc:title>
</cp:coreProperties>
</file>