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5</w:t>
      </w:r>
      <w:r>
        <w:rPr>
          <w:rFonts w:ascii="仿宋" w:hAnsi="仿宋" w:cs="仿宋" w:eastAsia="仿宋"/>
          <w:b/>
          <w:sz w:val="36"/>
          <w:szCs w:val="36"/>
        </w:rPr>
        <w:t>年课程评估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72"/>
        <w:gridCol w:w="2400"/>
        <w:gridCol w:w="211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级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估课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程代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与车辆工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理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06008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与光电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测量技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3" w:hanging="21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04004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软件工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0221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建筑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设计原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0113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财务管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03025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教育与人文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前卫生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2095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外国语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英语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01005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艺术与设计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形创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04878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数理与化工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工工艺设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040530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2:00Z</dcterms:created>
  <dc:creator>教学指导评估中心</dc:creator>
  <dc:description/>
  <cp:keywords/>
  <dc:language>en-US</dc:language>
  <cp:lastModifiedBy>教学指导评估中心</cp:lastModifiedBy>
  <cp:lastPrinted>2015-06-11T10:33:00Z</cp:lastPrinted>
  <dcterms:modified xsi:type="dcterms:W3CDTF">2015-06-11T02:34:00Z</dcterms:modified>
  <cp:revision>13</cp:revision>
  <dc:subject/>
  <dc:title>2015年课程评估名单</dc:title>
</cp:coreProperties>
</file>