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工学院专业评估实施方案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进一步加强专业内涵建设，充分发挥评估的导向、诊断、改进、调控功能，不断提高专业建设水平和人才培养质量，根据《关于全面提高高等教育质量的若干意见》（教高﹝</w:t>
      </w:r>
      <w:r>
        <w:rPr>
          <w:rFonts w:eastAsia="仿宋"/>
          <w:sz w:val="28"/>
          <w:szCs w:val="28"/>
        </w:rPr>
        <w:t>2012﹞4</w:t>
      </w:r>
      <w:r>
        <w:rPr>
          <w:rFonts w:eastAsia="仿宋"/>
          <w:sz w:val="28"/>
          <w:szCs w:val="28"/>
        </w:rPr>
        <w:t>号）、《关于普通高等学校本科教学评估工作的意见》（教高﹝</w:t>
      </w:r>
      <w:r>
        <w:rPr>
          <w:rFonts w:eastAsia="仿宋"/>
          <w:sz w:val="28"/>
          <w:szCs w:val="28"/>
        </w:rPr>
        <w:t>2011﹞10</w:t>
      </w:r>
      <w:r>
        <w:rPr>
          <w:rFonts w:eastAsia="仿宋"/>
          <w:sz w:val="28"/>
          <w:szCs w:val="28"/>
        </w:rPr>
        <w:t>号）以及《</w:t>
      </w:r>
      <w:r>
        <w:rPr>
          <w:rStyle w:val="StrongEmphasis"/>
          <w:rFonts w:eastAsia="仿宋"/>
          <w:b w:val="false"/>
          <w:sz w:val="28"/>
          <w:szCs w:val="28"/>
        </w:rPr>
        <w:t>江苏省普通高等学校本科新设专业评估工作方案（试行）》</w:t>
      </w:r>
      <w:r>
        <w:rPr>
          <w:rFonts w:eastAsia="仿宋"/>
          <w:sz w:val="28"/>
          <w:szCs w:val="28"/>
        </w:rPr>
        <w:t>（苏教高﹝</w:t>
      </w:r>
      <w:r>
        <w:rPr>
          <w:rFonts w:eastAsia="仿宋"/>
          <w:sz w:val="28"/>
          <w:szCs w:val="28"/>
        </w:rPr>
        <w:t>2016﹞17</w:t>
      </w:r>
      <w:r>
        <w:rPr>
          <w:rFonts w:eastAsia="仿宋"/>
          <w:sz w:val="28"/>
          <w:szCs w:val="28"/>
        </w:rPr>
        <w:t>号）等文件精神，结合我校实际，制定本方案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评估目的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贯彻落实“以评促建、以评促改、以评促管、评建结合、重在建设”的评估工作方针，全面了解学校专业建设的现状，系统分析专业发展中存在的问题，促进专业内涵建设，推动专业综合改革，培育专业特色和优势，推进专业结构调整与优化，构建“招生——培养——就业”联动的专业动态调整机制，全面提高专业建设水平和人才培养质量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评估原则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一）主体性原则：以二级学院自我评估、自我诊断、自我改进为主，充分发挥二级学院在人才培养中的主体作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二）目标性原则：以专业定位和人才培养目标为导向，检测专业定位和人才培养目标的达成度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三）发展性原则：对专业建设中的问题进行诊断，关注专业的内涵建设和持续改进，引导各专业科学发展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四）实证性原则：进行实地评估，依据专业发展的事实及数据作出评估判断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三、评估对象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评估对象为学校现有专业，按专业办学年限、所属学科门类等分若干批次开展。其中，参加江苏省普通高等学校本科新设专业评估的专业，不参加本次学校的专业评估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评估方法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依据《常州工学院专业评估标准》（附</w:t>
      </w: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，采用定性与定量相结合的方法进行评估，重点考察专业发展目标、师资队伍、教学资源、教学过程、学生发展、质量评价和专业特色等方面的情况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评估程序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专业评估分为前期准备、二级学院自评、专家现场评估、评估反馈以及整改提高五个阶段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（一）前期准备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学校成立专业评估领导小组，召开专题会议，下发专业评估实施方案及评估标准。二级学院成立迎评工作小组，制定本学院专业评估实施方案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二）专业自评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各参评专业根据专业评估标准进行自评，填写专业基本状态数据表（附</w:t>
      </w:r>
      <w:r>
        <w:rPr>
          <w:rFonts w:eastAsia="仿宋"/>
          <w:sz w:val="28"/>
          <w:szCs w:val="28"/>
        </w:rPr>
        <w:t>表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，撰写专业评估自评报告，并报送至教学质量评估中心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三）专家评估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学校组织评估专家通过听取专业负责人汇报、听课、查阅资料、考察教学设施与实习基地、深度访谈教师和学生等形式，对各专业进行现场评估，形成评估等级和评估意见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四）评估反馈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校组织召开专业评估总结会，公布评估结果，反馈评估意见，提出整改意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（五）整改提高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级学院制定整改方案，落实整改措施，持续改进专业建设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六、评估组织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校成立“专业评估工作领导小组”，下设专业评估工作办公室，办公室设在教学质量评估中心，负责制定专业评估方案，协调二级学院开展评估工作，并对专业评估工作进行监督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专业评估专家组由校领导、职能部门负责人、学科专家、行业专家、校友代表等</w:t>
      </w:r>
      <w:r>
        <w:rPr>
          <w:rFonts w:eastAsia="仿宋"/>
          <w:sz w:val="28"/>
          <w:szCs w:val="28"/>
        </w:rPr>
        <w:t>7-9</w:t>
      </w:r>
      <w:r>
        <w:rPr>
          <w:rFonts w:eastAsia="仿宋"/>
          <w:sz w:val="28"/>
          <w:szCs w:val="28"/>
        </w:rPr>
        <w:t>名专家组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>七、评估结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专业评估结果包括评估等级和评估意见两部分。评估等级分为优秀、良好、合格和不合格四个等级，并按得分多少进行排序；评估意见包括被评估专业在专业发展目标、师资队伍、教学资源、教学过程、学生发展、教学管理等方面的优点和特色、存在问题和改进意见等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评估等级为优秀的专业，优先推荐省级及以上专业建设项目，五年内可不再接受校内专业评估。评估等级为不合格的专业，整改建设一年后，须再次接受校内专业评估，若仍不合格则暂停招生，经评估合格后方可恢复招生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常州工学院专业评估标准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73"/>
        <w:gridCol w:w="1311"/>
        <w:gridCol w:w="4140"/>
        <w:gridCol w:w="3729"/>
        <w:gridCol w:w="540"/>
        <w:gridCol w:w="540"/>
        <w:gridCol w:w="540"/>
        <w:gridCol w:w="540"/>
        <w:gridCol w:w="540"/>
      </w:tblGrid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指标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指标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观测点</w:t>
            </w:r>
          </w:p>
        </w:tc>
        <w:tc>
          <w:tcPr>
            <w:tcW w:w="7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等级标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估等级</w:t>
            </w:r>
          </w:p>
        </w:tc>
      </w:tr>
      <w:tr>
        <w:trPr>
          <w:trHeight w:val="264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A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C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0.4</w:t>
            </w:r>
          </w:p>
        </w:tc>
      </w:tr>
      <w:tr>
        <w:trPr>
          <w:trHeight w:val="1001" w:hRule="atLeast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发展目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位与目标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定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行业和社会的长期需求以及学校的办学思想、办学基础、区域特点确定培养人才的类型和主要服务面向。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定位符合行业和社会的短期需求，基本符合学校的办学思想、办学基础，服务面向基本明确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目标清晰、针对性强，符合专业定位，具有明确的职业指向性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目标基本清晰、具有一定的职业指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目标和实现措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发展目标明确，内容齐全，思路清晰；方案务实，措施可行，保障有力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专业发展目标，内容较全面，思路尚可；方案有一定的可行性，有保障措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培养方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与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、企业、学科专家全程参与方案设计，论证充分。注重学生人文社会科学知识、自然科学知识、专业知识的培养，注重工作、生活、专业发展能力以及独立解决专业问题能力的培养，注重道德素养、心理素质和社会责任感的培养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行业、企业、学科专家参与设计和论证培养方案。能注重学生知识、能力、素质等反面的协调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体系能覆盖知识要求的全部内容，核心课程满足度高，能依据培养目标动态调整课程结构并严格执行，能正确处理理论与实践、必修与选修、基础与专业的关系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体系能覆盖知识要求的大部分内容，能严格执行培养计划。理论与实践、必修与选修、基础与专业的比例基本合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师资队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结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教授职称，教学经验丰富，科研成果多，能总揽专业建设全局工作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副教授职称，有一定的教学、科研成果，对专业建设有较为清晰的工作思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与结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充足，生师比不高于</w:t>
            </w:r>
            <w:r>
              <w:rPr>
                <w:rFonts w:eastAsia="仿宋" w:cs="仿宋" w:ascii="仿宋" w:hAnsi="仿宋"/>
                <w:sz w:val="24"/>
              </w:rPr>
              <w:t>18:1</w:t>
            </w:r>
            <w:r>
              <w:rPr>
                <w:rFonts w:ascii="仿宋" w:hAnsi="仿宋" w:cs="仿宋" w:eastAsia="仿宋"/>
                <w:sz w:val="24"/>
              </w:rPr>
              <w:t>；专任教师结构合理，副高以上职称教师比例不低于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；硕士及以上学位教师比例不低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师比不高于</w:t>
            </w:r>
            <w:r>
              <w:rPr>
                <w:rFonts w:eastAsia="仿宋" w:cs="仿宋" w:ascii="仿宋" w:hAnsi="仿宋"/>
                <w:sz w:val="24"/>
              </w:rPr>
              <w:t>20:1</w:t>
            </w:r>
            <w:r>
              <w:rPr>
                <w:rFonts w:ascii="仿宋" w:hAnsi="仿宋" w:cs="仿宋" w:eastAsia="仿宋"/>
                <w:sz w:val="24"/>
              </w:rPr>
              <w:t>；副高以上职称教师比例不低于</w:t>
            </w:r>
            <w:r>
              <w:rPr>
                <w:rFonts w:eastAsia="仿宋" w:cs="仿宋" w:ascii="仿宋" w:hAnsi="仿宋"/>
                <w:sz w:val="24"/>
              </w:rPr>
              <w:t>40%</w:t>
            </w:r>
            <w:r>
              <w:rPr>
                <w:rFonts w:ascii="仿宋" w:hAnsi="仿宋" w:cs="仿宋" w:eastAsia="仿宋"/>
                <w:sz w:val="24"/>
              </w:rPr>
              <w:t>；硕士及以上学位教师比例不低于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数不低于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；每年副高以上职称教师授课门数占总课程门数的比例不低于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数不低于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；每年副高以上职称教师授课门数占总课程门数的比例不低于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教学水平总体上良好；近三年教师学生评教平均得分不低于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分；近学年校级教学督导听课平均得分不低于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水平总体上中等；近三年学生评教平均得分不低于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；近三年校级教学督导听课平均得分不低于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省级以上教研项目立项数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以上；校级教学成果奖特等奖或省级以上教学成果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以上。近三年年均省级以上刊物发表教学研究论文篇数不低于教师数的</w:t>
            </w:r>
            <w:r>
              <w:rPr>
                <w:rFonts w:eastAsia="仿宋" w:cs="仿宋" w:ascii="仿宋" w:hAnsi="仿宋"/>
                <w:sz w:val="24"/>
              </w:rPr>
              <w:t>4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省级以上教研项目立项数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校级教学成果奖二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近三年年均省级以上刊物发表教学研究论文篇数不低于教师数的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专业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资队伍建设规划科学合理，与专业发展规划相一致。建有完善的教师专业成长与学术发展制度，措施得力，执行良好。近三年内省级以上科研立项或成果奖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以上；近三年教师年人均省级以上刊物发表学术研究论文篇数不低于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位及以上教师入选省级以上人才工程或获得省级以上荣誉称号；不低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具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以上国（境）外学习经历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师资队伍建设规划，有教师专业成长与学术发展制度。近三年内省级以上科研立项或成果奖有不低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近三年教师年人均省级以上刊物发表学术研究论文篇数不低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位及以上教师入选校、市级人才工程或获得校、市荣誉称号；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具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月以上国（境）外学习经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教学资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投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日常运行经费能充分满足教学需求；专业建设经费丰富，使用合理，效益显著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日常运行经费能满足教学的基本需求；有一定数量的专业建设经费，使用效益较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设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设备、仪器完好，能给出可靠数据；场地面积和设备台套数达到国家有关规定要求；实验室制度健全，管理规范且有严格执行记录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、仪器完好率较高；场地面积和设备台套数基本能满足实验教学的分组要求；实验室制度基本健全，管理基本规范且有执行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实习基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实习基地数量充足，有长期合作协议，能充分满足教学需要；实习基地与专业方向吻合度高；实习基地配有一定数量的明确的指导教师，且指导能力强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外实习基地数量基本充足，有合作协议，基本能满足教学需要；实习基地与专业方向吻合度较高；实习基地配有指导教师，且指导能力较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教融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育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共建教学资源成果丰富（例如省级以上共建实验室、共建实践教学基地等）。聘请一定数量的校外教授、专家、企业有丰富实践经验和教学能力的专业技术人员担任兼职教师，并切实参与授课、指导实践、讲座等，效果好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社会共建教学资源（例如校级共建实验室、企业冠名班等）。聘有校外兼职教师，并参与本科教学工作，效果较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服务能力强，效益高，横向项目多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一定的社会服务能力，有横向项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教学过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大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大纲遵循教学规律、体现专业培养特点；知识体系、实践体系完整、时间安排得当；能根据执行过程中发现的问题及时更新调整教学大纲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大纲基本遵循教学规律、体现专业培养特点；知识体系、实践体系基本完整；有更新教学大纲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结合实际编写有本专业特色的校本教材，教材建设成效显著。有规范的教材选用制度，教材符合专业培养目标和学生特点，选用省部级以上获奖教材、规划教材、精品教材或近三年出版的教材比例不低于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校级教材建设项目；教材基本符合专业培养目标和学生特点，选用省部级以上获奖教材、省部级以上获奖教材、规划教材、精品教材或近三年出版的教材比例不低于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方法与手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教学方法的改革，教学方法有利于培养学生自主学习、独立思考和综合运用知识的能力；能充分、合理使用现代教育技术，使用效果好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运用不同的教学方法，能利用现代教育技术，效果较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根据不同课程特点的有效地设计试卷、课程作业、课程设计、报告等多种考核方法，考核结果能科学、真实的反映学生的知识、能力水平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多样化的考核方法，考核结果能客观反映学生的知识、能力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档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基本资料齐全，信息准确、完整，试卷批阅规范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基本资料齐全，信息基本准确、完整，试卷批阅基本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教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、实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严格按照教学大纲安排实践教学，时间有保证，过程有组织，有完善的考核制度。有综合性、设计性实验的课程占有实验课程总数的比例不低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，教学效果好；实验开出率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按照教学大纲安排实践教学，有考核制度。有综合性、设计性实验的课程占有实验课程总数的比例不低于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，教学效果较好；实验开出率不低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设计（论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符合专业方向，体现综合性、工程性和学术性，难易程度和工作量适中；指导教师数量充足，每位指导老师指导学生人数不超过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；毕业设计（论文）总体质量良好，近三届毕业设计（论文）获省一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以上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基本符合专业方向，难易程度和工作量适中；指导教师数量充足，每位指导老师指导学生人数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；近三届优秀毕业设计（论文）获省三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学生发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数量和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数量充足，近三年平均第一志愿录取率不低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；录取平均分高于当地省控线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以上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数量基本充足，近三年第一志愿录取率不低于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；录取平均分高于当地省控线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素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成绩与学位授予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届学生所有课程成绩平均不及格率不超过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；优秀率不低于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；英语四级通过率不低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，学位授予率不低于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率不超过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；优秀率不低于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；近三届学生英语四级通过率不低于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，学位授予率不低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（境）外学习经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（境）外学习经历的学生比例不低于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（境）外学习经历的学生比例不低于</w:t>
            </w:r>
            <w:r>
              <w:rPr>
                <w:rFonts w:eastAsia="仿宋" w:cs="仿宋" w:ascii="仿宋" w:hAnsi="仿宋"/>
                <w:sz w:val="24"/>
              </w:rPr>
              <w:t>1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素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参加省级以上学科竞赛、科技文化活动获奖数每年不低于学生人数的</w:t>
            </w:r>
            <w:r>
              <w:rPr>
                <w:rFonts w:eastAsia="仿宋" w:cs="仿宋" w:ascii="仿宋" w:hAnsi="仿宋"/>
                <w:sz w:val="24"/>
              </w:rPr>
              <w:t>5%</w:t>
            </w:r>
            <w:r>
              <w:rPr>
                <w:rFonts w:ascii="仿宋" w:hAnsi="仿宋" w:cs="仿宋" w:eastAsia="仿宋"/>
                <w:sz w:val="24"/>
              </w:rPr>
              <w:t>；发表论文或申请专利数每年不低于学生数的</w:t>
            </w:r>
            <w:r>
              <w:rPr>
                <w:rFonts w:eastAsia="仿宋" w:cs="仿宋" w:ascii="仿宋" w:hAnsi="仿宋"/>
                <w:sz w:val="24"/>
              </w:rPr>
              <w:t>5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省级以上学科竞赛、科技文化活动获奖数每年不低于学生人数的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；发表论文或申请专利数每年不低于学生数的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心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专业学习、职业规划、就业、心理等方面能得到充分的指导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某些方面能得到较充分的指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率与就业质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前景广阔，紧贴社会产业发展方向。近三年年底就业率不低于</w:t>
            </w:r>
            <w:r>
              <w:rPr>
                <w:rFonts w:eastAsia="仿宋" w:cs="仿宋" w:ascii="仿宋" w:hAnsi="仿宋"/>
                <w:sz w:val="24"/>
              </w:rPr>
              <w:t>95%</w:t>
            </w:r>
            <w:r>
              <w:rPr>
                <w:rFonts w:ascii="仿宋" w:hAnsi="仿宋" w:cs="仿宋" w:eastAsia="仿宋"/>
                <w:sz w:val="24"/>
              </w:rPr>
              <w:t>、协议就业率不低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；工作与专业相关度</w:t>
            </w:r>
            <w:r>
              <w:rPr>
                <w:rFonts w:eastAsia="仿宋" w:cs="仿宋" w:ascii="仿宋" w:hAnsi="仿宋"/>
                <w:sz w:val="24"/>
              </w:rPr>
              <w:t>75%</w:t>
            </w:r>
            <w:r>
              <w:rPr>
                <w:rFonts w:ascii="仿宋" w:hAnsi="仿宋" w:cs="仿宋" w:eastAsia="仿宋"/>
                <w:sz w:val="24"/>
              </w:rPr>
              <w:t>以上；近三年考研录取人数占毕业生总数的比例不低于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前景好，基本符合社会产业发展方向。年底就业率不低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、协议就业率不低于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；工作与专业相关度不低于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。考研录取人数占毕业生总数的比例不低于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3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质量评价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监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度与执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主要教学环节质量标准完善、合理，执行严格；教学质量监测体系科学、完善，运行有效；教学督导组工作有计划，效果显著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主要教学环节有质量标准；教学质量监测体系基本完善；教学督导组工作有计划，有一定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部评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环境满意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学校提供的教学资源、教学管理与服务、校园文化等满意度不低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学校提供的教学资源、教学管理与服务、校园文化等满意度不低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学习满意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专业教学质量满意度不低于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对专业教学质量满意度不低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评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满意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对培养质量满意度高，对学校有非常深的感情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对培养质量满意度一般，对学校有较深的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满意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对培养质量有较高的认可度，非常愿意持续接受毕业生，毕业生在用人单位能得到充分的发展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对培养质量有一定的认可度，愿意接收毕业生，毕业生在用人单位能得到较好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专业特色</w:t>
            </w:r>
          </w:p>
        </w:tc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色凝练准确，数据或案例充分证明专业特色。根据实际情况在最后评估得分上酌情加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估等级分为优秀、良好、合格、不合格四个等级，具体标准如下：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优秀等级：评估得分≥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，且</w:t>
      </w:r>
      <w:r>
        <w:rPr>
          <w:rFonts w:eastAsia="仿宋" w:cs="仿宋" w:ascii="仿宋" w:hAnsi="仿宋"/>
          <w:sz w:val="24"/>
        </w:rPr>
        <w:t>C≤2</w:t>
      </w:r>
      <w:r>
        <w:rPr>
          <w:rFonts w:ascii="仿宋" w:hAnsi="仿宋" w:cs="仿宋" w:eastAsia="仿宋"/>
          <w:sz w:val="24"/>
        </w:rPr>
        <w:t>项，</w:t>
      </w:r>
      <w:r>
        <w:rPr>
          <w:rFonts w:eastAsia="仿宋" w:cs="仿宋" w:ascii="仿宋" w:hAnsi="仿宋"/>
          <w:sz w:val="24"/>
        </w:rPr>
        <w:t>D=0</w:t>
      </w:r>
      <w:r>
        <w:rPr>
          <w:rFonts w:ascii="仿宋" w:hAnsi="仿宋" w:cs="仿宋" w:eastAsia="仿宋"/>
          <w:sz w:val="24"/>
        </w:rPr>
        <w:t>项；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良好等级：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≤评估得分＜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，且</w:t>
      </w:r>
      <w:r>
        <w:rPr>
          <w:rFonts w:eastAsia="仿宋" w:cs="仿宋" w:ascii="仿宋" w:hAnsi="仿宋"/>
          <w:sz w:val="24"/>
        </w:rPr>
        <w:t>C≤5</w:t>
      </w:r>
      <w:r>
        <w:rPr>
          <w:rFonts w:ascii="仿宋" w:hAnsi="仿宋" w:cs="仿宋" w:eastAsia="仿宋"/>
          <w:sz w:val="24"/>
        </w:rPr>
        <w:t>项，</w:t>
      </w:r>
      <w:r>
        <w:rPr>
          <w:rFonts w:eastAsia="仿宋" w:cs="仿宋" w:ascii="仿宋" w:hAnsi="仿宋"/>
          <w:sz w:val="24"/>
        </w:rPr>
        <w:t>D≤2</w:t>
      </w:r>
      <w:r>
        <w:rPr>
          <w:rFonts w:ascii="仿宋" w:hAnsi="仿宋" w:cs="仿宋" w:eastAsia="仿宋"/>
          <w:sz w:val="24"/>
        </w:rPr>
        <w:t>项；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合格等级：</w:t>
      </w:r>
      <w:r>
        <w:rPr>
          <w:rFonts w:eastAsia="仿宋" w:cs="仿宋" w:ascii="仿宋" w:hAnsi="仿宋"/>
          <w:sz w:val="24"/>
        </w:rPr>
        <w:t>65</w:t>
      </w:r>
      <w:r>
        <w:rPr>
          <w:rFonts w:ascii="仿宋" w:hAnsi="仿宋" w:cs="仿宋" w:eastAsia="仿宋"/>
          <w:sz w:val="24"/>
        </w:rPr>
        <w:t>分≤评估得分＜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不合格等级：评估得分＜</w:t>
      </w:r>
      <w:r>
        <w:rPr>
          <w:rFonts w:eastAsia="仿宋" w:cs="仿宋" w:ascii="仿宋" w:hAnsi="仿宋"/>
          <w:sz w:val="24"/>
        </w:rPr>
        <w:t>6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华文中宋" w:cs="仿宋"/>
          <w:b/>
          <w:b/>
          <w:sz w:val="28"/>
          <w:szCs w:val="28"/>
        </w:rPr>
      </w:pPr>
      <w:r>
        <w:rPr>
          <w:rFonts w:eastAsia="华文中宋" w:cs="仿宋" w:ascii="仿宋" w:hAnsi="仿宋"/>
          <w:b/>
          <w:sz w:val="28"/>
          <w:szCs w:val="28"/>
        </w:rPr>
      </w:r>
    </w:p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67360</wp:posOffset>
                </wp:positionV>
                <wp:extent cx="914400" cy="891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pic:pic xmlns:pic="http://schemas.openxmlformats.org/drawingml/2006/picture">
                        <pic:nvPicPr>
                          <pic:cNvPr id="0" name="20110114110019938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040" y="821520"/>
                            <a:ext cx="2336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6.8pt;width:72pt;height:70.15pt" coordorigin="1620,736" coordsize="144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11011411001993834" stroked="f" o:allowincell="f" style="position:absolute;left:1620;top:736;width:1439;height:13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1;top:2030;width:367;height:1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938" w:firstLine="3360"/>
        <w:rPr>
          <w:rFonts w:ascii="楷体" w:hAnsi="楷体"/>
          <w:color w:val="000000"/>
          <w:sz w:val="32"/>
        </w:rPr>
      </w:pPr>
      <w:r>
        <w:rPr>
          <w:rFonts w:eastAsia="楷体" w:ascii="楷体" w:hAnsi="楷体"/>
          <w:color w:val="000000"/>
          <w:sz w:val="32"/>
        </w:rPr>
        <w:drawing>
          <wp:inline distT="0" distB="0" distL="0" distR="0">
            <wp:extent cx="2347595" cy="482600"/>
            <wp:effectExtent l="0" t="0" r="0" b="0"/>
            <wp:docPr id="4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FFFFFF"/>
        </w:rPr>
      </w:pPr>
      <w:r>
        <w:rPr>
          <w:rFonts w:eastAsia="Cambria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</w:rPr>
        <w:t>CHANGZHOU INSTITUTE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/>
          <w:b/>
          <w:color w:val="FFFFFF"/>
          <w:sz w:val="36"/>
          <w:szCs w:val="36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专业基本状态数据</w:t>
      </w:r>
      <w:r>
        <w:rPr>
          <w:rFonts w:eastAsia="黑体;SimHei"/>
          <w:b/>
          <w:bCs/>
          <w:sz w:val="52"/>
          <w:szCs w:val="52"/>
        </w:rPr>
        <w:t>表</w:t>
      </w:r>
    </w:p>
    <w:p>
      <w:pPr>
        <w:pStyle w:val="Normal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1"/>
      </w:tblGrid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cs="华文仿宋" w:eastAsia="华文仿宋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cs="华文仿宋" w:eastAsia="华文仿宋"/>
                <w:sz w:val="30"/>
                <w:szCs w:val="30"/>
              </w:rPr>
              <w:t>院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专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华文仿宋" w:eastAsia="华文仿宋"/>
                <w:sz w:val="30"/>
                <w:szCs w:val="30"/>
              </w:rPr>
              <w:t>业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华文仿宋" w:eastAsia="华文仿宋"/>
                <w:sz w:val="30"/>
                <w:szCs w:val="30"/>
              </w:rPr>
              <w:t>名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华文仿宋" w:eastAsia="华文仿宋"/>
                <w:sz w:val="30"/>
                <w:szCs w:val="30"/>
              </w:rPr>
              <w:t>称</w:t>
            </w:r>
            <w:r>
              <w:rPr>
                <w:rFonts w:cs="华文仿宋" w:eastAsia="华文仿宋"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sz w:val="28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30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  <w:p>
            <w:pPr>
              <w:pStyle w:val="Normal"/>
              <w:rPr>
                <w:rFonts w:eastAsia="华文仿宋"/>
                <w:sz w:val="30"/>
                <w:szCs w:val="30"/>
              </w:rPr>
            </w:pPr>
            <w:r>
              <w:rPr>
                <w:rFonts w:cs="华文仿宋" w:eastAsia="华文仿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仿宋" w:eastAsia="华文仿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仿宋" w:eastAsia="华文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仿宋" w:eastAsia="华文仿宋"/>
                <w:sz w:val="30"/>
                <w:szCs w:val="30"/>
              </w:rPr>
              <w:t>期：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20"/>
        </w:rPr>
        <w:t>教学质量评估中心  编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专业概况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专业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99"/>
        <w:gridCol w:w="1650"/>
        <w:gridCol w:w="1109"/>
        <w:gridCol w:w="1658"/>
        <w:gridCol w:w="1290"/>
        <w:gridCol w:w="2024"/>
      </w:tblGrid>
      <w:tr>
        <w:trPr>
          <w:trHeight w:val="270" w:hRule="atLeast"/>
          <w:cantSplit w:val="true"/>
        </w:trPr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3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门类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学位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招生时间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情况</w:t>
            </w:r>
          </w:p>
        </w:tc>
        <w:tc>
          <w:tcPr>
            <w:tcW w:w="77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及获</w:t>
            </w:r>
          </w:p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专业建设成果</w:t>
            </w:r>
          </w:p>
          <w:p>
            <w:pPr>
              <w:pStyle w:val="Normal"/>
              <w:spacing w:lineRule="atLeast" w:line="300"/>
              <w:ind w:firstLine="1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年份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时间节点为填表日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专业建设成果”指特色专业、重点专业、专业综合改革试点专业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师资队伍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本专业专任教师基本</w:t>
      </w:r>
      <w:r>
        <w:rPr/>
        <w:t>信息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00"/>
        <w:gridCol w:w="528"/>
        <w:gridCol w:w="1440"/>
        <w:gridCol w:w="1440"/>
        <w:gridCol w:w="2523"/>
        <w:gridCol w:w="847"/>
        <w:gridCol w:w="846"/>
      </w:tblGrid>
      <w:tr>
        <w:trPr>
          <w:trHeight w:val="1224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师型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主讲教师</w:t>
            </w:r>
          </w:p>
        </w:tc>
      </w:tr>
      <w:tr>
        <w:trPr>
          <w:trHeight w:val="150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数据以填表日时的状态为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任教师是指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高等教育</w:t>
      </w:r>
      <w:r>
        <w:rPr>
          <w:rFonts w:ascii="宋体;SimSun" w:hAnsi="宋体;SimSun" w:cs="宋体;SimSun"/>
          <w:szCs w:val="21"/>
        </w:rPr>
        <w:t>教师资格，</w:t>
      </w:r>
      <w:r>
        <w:rPr>
          <w:rFonts w:ascii="宋体;SimSun" w:hAnsi="宋体;SimSun" w:cs="宋体;SimSun"/>
          <w:szCs w:val="21"/>
        </w:rPr>
        <w:t>并承担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任务</w:t>
      </w:r>
      <w:r>
        <w:rPr>
          <w:rFonts w:ascii="宋体;SimSun" w:hAnsi="宋体;SimSun" w:cs="宋体;SimSun"/>
          <w:szCs w:val="21"/>
        </w:rPr>
        <w:t>的人员</w:t>
      </w:r>
      <w:r>
        <w:rPr>
          <w:rFonts w:ascii="宋体;SimSun" w:hAnsi="宋体;SimSun" w:cs="宋体;SimSun"/>
          <w:szCs w:val="21"/>
        </w:rPr>
        <w:t>；且每一专任教师</w:t>
      </w:r>
      <w:bookmarkEnd w:id="0"/>
      <w:bookmarkEnd w:id="1"/>
      <w:r>
        <w:rPr>
          <w:rFonts w:ascii="宋体;SimSun" w:hAnsi="宋体;SimSun" w:cs="宋体;SimSun"/>
          <w:szCs w:val="21"/>
        </w:rPr>
        <w:t>只能隶属于一个专业，不重复统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双师型教师以人事处文件认定为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主讲教师是指主讲本科课程的教师，不含指导毕业设计（论文）、课程设计、实习的教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本专业外聘</w:t>
      </w:r>
      <w:r>
        <w:rPr/>
        <w:t>兼职教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119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姓名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类型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</w:tr>
      <w:tr>
        <w:trPr>
          <w:trHeight w:val="405" w:hRule="atLeas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近四年纳入学校课表、教学基本资料等的教师才能作为外聘兼职教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来源是指“企事业单位”、“科研院所”、“其他高校”、“外教”、“本校退休教师”等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学工作类型指课堂教学，指导实习、实践，指导毕业论文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本专业师资队伍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305"/>
        <w:gridCol w:w="1800"/>
        <w:gridCol w:w="1800"/>
        <w:gridCol w:w="1745"/>
      </w:tblGrid>
      <w:tr>
        <w:trPr>
          <w:trHeight w:val="420" w:hRule="atLeast"/>
        </w:trPr>
        <w:tc>
          <w:tcPr>
            <w:tcW w:w="3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师比</w:t>
            </w:r>
          </w:p>
        </w:tc>
      </w:tr>
      <w:tr>
        <w:trPr>
          <w:trHeight w:val="15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双师型教师数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数据以填表日时的状态为准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师比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本专业在校生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（专任教师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外聘教师数</w:t>
      </w:r>
      <w:r>
        <w:rPr>
          <w:rFonts w:cs="宋体;SimSun" w:ascii="宋体;SimSun" w:hAnsi="宋体;SimSun"/>
          <w:szCs w:val="21"/>
        </w:rPr>
        <w:t>×0.5</w:t>
      </w:r>
      <w:r>
        <w:rPr>
          <w:rFonts w:ascii="宋体;SimSun" w:hAnsi="宋体;SimSun" w:cs="宋体;SimSun"/>
          <w:szCs w:val="21"/>
        </w:rPr>
        <w:t>），计算结果保留两位数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/>
        <w:t xml:space="preserve"> </w:t>
      </w:r>
      <w:r>
        <w:rPr/>
        <w:t>专任教师结构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012"/>
        <w:gridCol w:w="1025"/>
        <w:gridCol w:w="1015"/>
        <w:gridCol w:w="1021"/>
        <w:gridCol w:w="1023"/>
        <w:gridCol w:w="1002"/>
        <w:gridCol w:w="1024"/>
        <w:gridCol w:w="6"/>
        <w:gridCol w:w="989"/>
      </w:tblGrid>
      <w:tr>
        <w:trPr>
          <w:trHeight w:val="215" w:hRule="atLeast"/>
          <w:cantSplit w:val="true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结构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及以下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—45</w:t>
            </w:r>
            <w:r>
              <w:rPr>
                <w:sz w:val="24"/>
              </w:rPr>
              <w:t>岁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—55</w:t>
            </w:r>
            <w:r>
              <w:rPr>
                <w:sz w:val="24"/>
              </w:rPr>
              <w:t>岁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岁及以上</w:t>
            </w:r>
          </w:p>
        </w:tc>
      </w:tr>
      <w:tr>
        <w:trPr>
          <w:trHeight w:val="259" w:hRule="atLeast"/>
          <w:cantSplit w:val="true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97" w:hRule="atLeast"/>
          <w:cantSplit w:val="true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结构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37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授或相当技术职务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或相当技术职务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或相当技术职务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或相当技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Cs w:val="21"/>
        </w:rPr>
        <w:t>数据以填表日时的状态为准；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</w:t>
      </w:r>
      <w:r>
        <w:rPr/>
        <w:t xml:space="preserve"> </w:t>
      </w:r>
      <w:r>
        <w:rPr/>
        <w:t>专任教师教学能力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0"/>
        <w:gridCol w:w="2219"/>
        <w:gridCol w:w="2217"/>
        <w:gridCol w:w="2200"/>
      </w:tblGrid>
      <w:tr>
        <w:trPr>
          <w:trHeight w:val="245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 w:val="24"/>
              </w:rPr>
              <w:t>年</w:t>
            </w:r>
            <w:bookmarkEnd w:id="2"/>
            <w:bookmarkEnd w:id="3"/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学生评教平均分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督导听课平均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专任教师教学研究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929"/>
        <w:gridCol w:w="1468"/>
        <w:gridCol w:w="1031"/>
        <w:gridCol w:w="1030"/>
        <w:gridCol w:w="1031"/>
        <w:gridCol w:w="1031"/>
        <w:gridCol w:w="1033"/>
      </w:tblGrid>
      <w:tr>
        <w:trPr>
          <w:trHeight w:val="287" w:hRule="atLeast"/>
          <w:cantSplit w:val="true"/>
        </w:trPr>
        <w:tc>
          <w:tcPr>
            <w:tcW w:w="4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教学研究与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（项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教学成果奖（项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及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省级以上刊物发表教研论文数（篇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专业专任教师须为项目主持人、本专业专任教师署名第一位的教学成果奖、教研论文才能纳入统计范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  <w:r>
        <w:rPr/>
        <w:t xml:space="preserve"> </w:t>
      </w:r>
      <w:r>
        <w:rPr/>
        <w:t>专任教师科学研究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5"/>
        <w:gridCol w:w="1664"/>
        <w:gridCol w:w="1595"/>
        <w:gridCol w:w="1596"/>
        <w:gridCol w:w="1596"/>
      </w:tblGrid>
      <w:tr>
        <w:trPr>
          <w:trHeight w:val="287" w:hRule="atLeast"/>
          <w:cantSplit w:val="true"/>
        </w:trPr>
        <w:tc>
          <w:tcPr>
            <w:tcW w:w="4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4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省级及以上科研项目立项数（项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省级及以上科技成果奖（项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省级及以上刊物发表论文数（篇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专利（项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专业专任教师须为项目主持人、本专业专任教师署名第一位的科技成果奖、论文、专利才能纳入统计范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专任教师专业发展情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"/>
        <w:gridCol w:w="2520"/>
        <w:gridCol w:w="5401"/>
      </w:tblGrid>
      <w:tr>
        <w:trPr>
          <w:trHeight w:val="22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</w:tr>
      <w:tr>
        <w:trPr>
          <w:trHeight w:val="150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人才工程或获得荣誉称号</w:t>
            </w:r>
          </w:p>
        </w:tc>
        <w:tc>
          <w:tcPr>
            <w:tcW w:w="2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以上国（境）外学习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以上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填表日时的状态为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须列出教师入选人才工程或获得荣誉称号的具体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教学资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本专业教学经费情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1620"/>
        <w:gridCol w:w="1437"/>
        <w:gridCol w:w="1437"/>
        <w:gridCol w:w="1438"/>
      </w:tblGrid>
      <w:tr>
        <w:trPr>
          <w:trHeight w:val="290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近三年本科教学日常运行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专业建设经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填表日之前完整的三个自然年度为统计范围，以每年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时的学生数计算生均；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科教学日常运行支出，参照《教育部办公厅关于开展普通高等学校本科教学工作合格评估的通知》（教高厅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文），指学校开展普通本专科教学活动及其辅助活动发生的支出，仅指教学基本支出中的商品和服务支出（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类）（不含教学专项拨款支出），具体包括：教学教辅部门发生的办公费（含考试考务费、手续费等）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。取会计决算数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1</w:t>
      </w:r>
      <w:r>
        <w:rPr/>
        <w:t xml:space="preserve"> </w:t>
      </w:r>
      <w:r>
        <w:rPr/>
        <w:t>本专业实验室情况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1080"/>
        <w:gridCol w:w="1080"/>
        <w:gridCol w:w="720"/>
        <w:gridCol w:w="1080"/>
        <w:gridCol w:w="1080"/>
        <w:gridCol w:w="1080"/>
        <w:gridCol w:w="960"/>
      </w:tblGrid>
      <w:tr>
        <w:trPr>
          <w:trHeight w:val="570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人员配备（人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数量（台、套、件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设备总值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可容纳的学生数（人）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性质</w:t>
            </w:r>
          </w:p>
        </w:tc>
      </w:tr>
      <w:tr>
        <w:trPr>
          <w:trHeight w:val="342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以上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含学校一级的公共实验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填表日时的状态为准，计算结果保留小数点后两位数字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使用性质”是指多专业共用或本专业专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2</w:t>
      </w:r>
      <w:r>
        <w:rPr/>
        <w:t xml:space="preserve"> </w:t>
      </w:r>
      <w:r>
        <w:rPr/>
        <w:t>本专业实习、实践基地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1080"/>
        <w:gridCol w:w="1440"/>
        <w:gridCol w:w="1260"/>
        <w:gridCol w:w="1080"/>
        <w:gridCol w:w="1080"/>
        <w:gridCol w:w="1069"/>
      </w:tblGrid>
      <w:tr>
        <w:trPr>
          <w:trHeight w:val="282" w:hRule="atLeast"/>
          <w:cantSplit w:val="true"/>
        </w:trPr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约年份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可接纳学生数（人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性质</w:t>
            </w:r>
          </w:p>
        </w:tc>
        <w:tc>
          <w:tcPr>
            <w:tcW w:w="3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接纳学生数（人）</w:t>
            </w:r>
          </w:p>
        </w:tc>
      </w:tr>
      <w:tr>
        <w:trPr>
          <w:trHeight w:val="308" w:hRule="atLeast"/>
          <w:cantSplit w:val="true"/>
        </w:trPr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华文楷体"/>
          <w:color w:val="000000"/>
          <w:sz w:val="24"/>
        </w:rPr>
        <w:t>实习、实践</w:t>
      </w:r>
      <w:r>
        <w:rPr>
          <w:rFonts w:ascii="宋体;SimSun" w:hAnsi="宋体;SimSun" w:cs="仿宋"/>
          <w:sz w:val="24"/>
        </w:rPr>
        <w:t>基地”指目前正在使用的相对稳定、已签署协议的场所，</w:t>
      </w:r>
      <w:r>
        <w:rPr>
          <w:rFonts w:ascii="宋体;SimSun" w:hAnsi="宋体;SimSun" w:cs="宋体;SimSun"/>
          <w:szCs w:val="21"/>
        </w:rPr>
        <w:t>以填表日时的状态为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基地性质”是指多专业共用或本专业专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3</w:t>
      </w:r>
      <w:r>
        <w:rPr/>
        <w:t xml:space="preserve"> </w:t>
      </w:r>
      <w:r>
        <w:rPr/>
        <w:t>校企（地区）合作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60"/>
        <w:gridCol w:w="4679"/>
      </w:tblGrid>
      <w:tr>
        <w:trPr>
          <w:trHeight w:val="11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或地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合作协议时间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形式</w:t>
            </w:r>
          </w:p>
        </w:tc>
      </w:tr>
      <w:tr>
        <w:trPr>
          <w:trHeight w:val="405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合作形式包括共建实验室、企业冠名班、共建实践基地、联合培养人才、社会捐赠、研究项目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教学过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4</w:t>
      </w:r>
      <w:r>
        <w:rPr/>
        <w:t xml:space="preserve"> </w:t>
      </w:r>
      <w:r>
        <w:rPr/>
        <w:t>专业核心课程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20"/>
        <w:gridCol w:w="2520"/>
        <w:gridCol w:w="720"/>
        <w:gridCol w:w="1080"/>
        <w:gridCol w:w="1065"/>
      </w:tblGrid>
      <w:tr>
        <w:trPr>
          <w:trHeight w:val="600" w:hRule="atLeast"/>
        </w:trPr>
        <w:tc>
          <w:tcPr>
            <w:tcW w:w="3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</w:tr>
      <w:tr>
        <w:trPr>
          <w:trHeight w:val="345" w:hRule="atLeast"/>
        </w:trPr>
        <w:tc>
          <w:tcPr>
            <w:tcW w:w="3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程学分数占总学分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最近一届毕业生使用的培养方案为准；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5</w:t>
      </w:r>
      <w:r>
        <w:rPr/>
        <w:t xml:space="preserve"> </w:t>
      </w:r>
      <w:r>
        <w:rPr/>
        <w:t>教材建设及选用情况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75"/>
        <w:gridCol w:w="1260"/>
        <w:gridCol w:w="1440"/>
        <w:gridCol w:w="4305"/>
      </w:tblGrid>
      <w:tr>
        <w:trPr>
          <w:trHeight w:val="431" w:hRule="atLeast"/>
        </w:trPr>
        <w:tc>
          <w:tcPr>
            <w:tcW w:w="3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材建设项目（项）</w:t>
            </w:r>
          </w:p>
        </w:tc>
        <w:tc>
          <w:tcPr>
            <w:tcW w:w="5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选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总数（种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中：省部级及以上精品教材、推荐教材、规划教材或三年出版教材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“教材选用”以填表当年本专业使用的教材为统计对象；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近三年副高及以上（或相当职称）教师承担本专业</w:t>
      </w:r>
      <w:r>
        <w:rPr/>
        <w:t>课程教学情况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3060"/>
        <w:gridCol w:w="3420"/>
      </w:tblGrid>
      <w:tr>
        <w:trPr>
          <w:trHeight w:val="4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课程总门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及以上（或相当职称教师）承担课程（不含讲座）门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高及以上（或相当职称教师）承担课程（不含讲座）门数占课程总门数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实验课程与实验教学情况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919"/>
        <w:gridCol w:w="1080"/>
        <w:gridCol w:w="900"/>
        <w:gridCol w:w="1080"/>
        <w:gridCol w:w="1260"/>
        <w:gridCol w:w="1080"/>
        <w:gridCol w:w="1097"/>
        <w:gridCol w:w="1048"/>
      </w:tblGrid>
      <w:tr>
        <w:trPr>
          <w:trHeight w:val="394" w:hRule="atLeast"/>
        </w:trPr>
        <w:tc>
          <w:tcPr>
            <w:tcW w:w="4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</w:tr>
      <w:tr>
        <w:trPr>
          <w:trHeight w:val="66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门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独立设置的实验课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中：综合性、设计性实验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实验项目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开实验项目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填表日之前完整的一学年为统计范围，计算结果保留小数点后两位数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独立设置的实验课程是指有单独课程编码的实验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验开出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实开实验项目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划实验项目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非独立设置实验课程按实际实验部分计算学分数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本专业近三届</w:t>
      </w:r>
      <w:r>
        <w:rPr/>
        <w:t>毕业设计（论文）情况</w:t>
      </w:r>
    </w:p>
    <w:tbl>
      <w:tblPr>
        <w:tblW w:w="936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00"/>
        <w:gridCol w:w="1260"/>
        <w:gridCol w:w="1800"/>
        <w:gridCol w:w="900"/>
        <w:gridCol w:w="1440"/>
        <w:gridCol w:w="1265"/>
        <w:gridCol w:w="882"/>
      </w:tblGrid>
      <w:tr>
        <w:trPr>
          <w:trHeight w:val="394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3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自于教师科研的选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自于社会生产、工程实际的选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及以上职称（或相当职称）指导教师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、企业指导教师数量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学生发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本专业在校生基本信息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29"/>
        <w:gridCol w:w="929"/>
        <w:gridCol w:w="929"/>
        <w:gridCol w:w="930"/>
        <w:gridCol w:w="1260"/>
        <w:gridCol w:w="1260"/>
        <w:gridCol w:w="1080"/>
        <w:gridCol w:w="1116"/>
      </w:tblGrid>
      <w:tr>
        <w:trPr>
          <w:trHeight w:val="394" w:hRule="atLeast"/>
        </w:trPr>
        <w:tc>
          <w:tcPr>
            <w:tcW w:w="4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（人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学生数（人）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国（境）外学习经历学生数（人）</w:t>
            </w:r>
          </w:p>
        </w:tc>
      </w:tr>
      <w:tr>
        <w:trPr>
          <w:trHeight w:val="41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转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转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以上</w:t>
            </w:r>
          </w:p>
        </w:tc>
      </w:tr>
      <w:tr>
        <w:trPr>
          <w:trHeight w:val="201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以填表日时的状态为准；计算结果保留小数点后两位数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本专业近三年</w:t>
      </w:r>
      <w:r>
        <w:rPr/>
        <w:t>生源数量和质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695"/>
        <w:gridCol w:w="696"/>
        <w:gridCol w:w="695"/>
        <w:gridCol w:w="677"/>
        <w:gridCol w:w="715"/>
        <w:gridCol w:w="696"/>
        <w:gridCol w:w="695"/>
        <w:gridCol w:w="695"/>
        <w:gridCol w:w="698"/>
        <w:gridCol w:w="695"/>
        <w:gridCol w:w="695"/>
        <w:gridCol w:w="680"/>
      </w:tblGrid>
      <w:tr>
        <w:trPr>
          <w:trHeight w:val="460" w:hRule="atLeast"/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录取人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录取人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平均分高于当地省控线分数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录取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8" w:hRule="atLeast"/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89" w:hRule="atLeast"/>
          <w:cantSplit w:val="true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本专业近三届学生</w:t>
      </w:r>
      <w:r>
        <w:rPr/>
        <w:t>学业成绩与学位授予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667"/>
        <w:gridCol w:w="2196"/>
        <w:gridCol w:w="2197"/>
        <w:gridCol w:w="2199"/>
      </w:tblGrid>
      <w:tr>
        <w:trPr>
          <w:trHeight w:val="450" w:hRule="atLeast"/>
          <w:cantSplit w:val="true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通过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成绩不含全校性的公共选修课成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总评成绩＜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为不及格，不及格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所有课程不及格人数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课程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学生人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评成绩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为优秀，优秀率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所有课程优秀人数</w:t>
      </w:r>
      <w:r>
        <w:rPr>
          <w:rFonts w:cs="宋体;SimSun" w:ascii="宋体;SimSun" w:hAnsi="宋体;SimSun"/>
          <w:szCs w:val="21"/>
        </w:rPr>
        <w:t>/(</w:t>
      </w:r>
      <w:r>
        <w:rPr>
          <w:rFonts w:ascii="宋体;SimSun" w:hAnsi="宋体;SimSun" w:cs="宋体;SimSun"/>
          <w:szCs w:val="21"/>
        </w:rPr>
        <w:t>课程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学生人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结果保留小数点后两位数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本专业近三年学生</w:t>
      </w:r>
      <w:r>
        <w:rPr/>
        <w:t>创新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5"/>
        <w:gridCol w:w="1483"/>
        <w:gridCol w:w="1704"/>
        <w:gridCol w:w="1704"/>
        <w:gridCol w:w="1706"/>
      </w:tblGrid>
      <w:tr>
        <w:trPr>
          <w:trHeight w:val="427" w:hRule="atLeast"/>
          <w:cantSplit w:val="true"/>
        </w:trPr>
        <w:tc>
          <w:tcPr>
            <w:tcW w:w="4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09" w:hRule="atLeast"/>
          <w:cantSplit w:val="true"/>
        </w:trPr>
        <w:tc>
          <w:tcPr>
            <w:tcW w:w="2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级及以上学科竞赛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获奖数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获奖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级及以上科技文化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获奖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获奖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及以上大学生实践创新训练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立项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数（篇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专利数（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本专业近三届</w:t>
      </w:r>
      <w:r>
        <w:rPr/>
        <w:t>学生就业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3689"/>
        <w:gridCol w:w="1719"/>
        <w:gridCol w:w="1718"/>
        <w:gridCol w:w="1719"/>
      </w:tblGrid>
      <w:tr>
        <w:trPr>
          <w:trHeight w:val="454" w:hRule="atLeast"/>
          <w:cantSplit w:val="true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</w:tr>
      <w:tr>
        <w:trPr>
          <w:trHeight w:val="251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底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考研录取人数占毕业生人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机构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队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学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地方项目就业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/>
          <w:bCs/>
          <w:sz w:val="30"/>
          <w:szCs w:val="20"/>
        </w:rPr>
        <w:t>六</w:t>
      </w:r>
      <w:r>
        <w:rPr/>
        <w:t>、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9"/>
      </w:tblGrid>
      <w:tr>
        <w:trPr>
          <w:trHeight w:val="3772" w:hRule="atLeast"/>
          <w:cantSplit w:val="true"/>
        </w:trPr>
        <w:tc>
          <w:tcPr>
            <w:tcW w:w="9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 w:before="120" w:after="120"/>
              <w:ind w:firstLine="3720"/>
              <w:rPr>
                <w:rFonts w:eastAsia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8820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，以上各项所填内容、数据均准确无误，真实可靠，并附相关材料的复印件。如有需要，本单位将提供材料的原件以供核实。若有虚报或隐瞒重要事实，所造成的后果由本单位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00" w:before="120" w:after="1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 xml:space="preserve">负责人（签字）：             </w:t>
            </w:r>
          </w:p>
          <w:p>
            <w:pPr>
              <w:pStyle w:val="Normal"/>
              <w:spacing w:lineRule="atLeast" w:line="300" w:before="120" w:after="1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7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Char1">
    <w:name w:val="日期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widowControl/>
      <w:spacing w:lineRule="auto" w:line="252" w:before="0" w:after="200"/>
      <w:ind w:left="100" w:hanging="0"/>
      <w:jc w:val="left"/>
    </w:pPr>
    <w:rPr>
      <w:rFonts w:ascii="Cambria" w:hAnsi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1:00Z</dcterms:created>
  <dc:creator>Administrator</dc:creator>
  <dc:description/>
  <cp:keywords/>
  <dc:language>en-US</dc:language>
  <cp:lastModifiedBy>付志荣</cp:lastModifiedBy>
  <cp:lastPrinted>2016-09-13T14:13:00Z</cp:lastPrinted>
  <dcterms:modified xsi:type="dcterms:W3CDTF">2016-10-13T01:57:00Z</dcterms:modified>
  <cp:revision>153</cp:revision>
  <dc:subject/>
  <dc:title/>
</cp:coreProperties>
</file>