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：</w:t>
      </w:r>
    </w:p>
    <w:p>
      <w:pPr>
        <w:pStyle w:val="Style15"/>
        <w:shd w:fill="FFFFFF" w:val="clear"/>
        <w:jc w:val="center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常州工学院迎接本科教学工作审核评估工作方案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根据《教育部关于开展普通高等学校本科教学工作审核评估的通知》（教高﹝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3﹞1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号）和《江苏省教育厅关于开展普通高等学校本科教学工作审核评估的通知》（苏教高﹝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4﹞1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号）要求，我校将于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上半年接受本科教学工作审核评估。为扎实做好迎评促建工作，结合学校实际，制定本方案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一、工作目标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Times New Roman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</w:rPr>
        <w:t>坚持“以评促建、以评促改、以评促管、评建结合、重在建设”的工作方针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全面理解把握审核评估的范围和内涵，</w:t>
      </w:r>
      <w:r>
        <w:rPr>
          <w:rFonts w:ascii="仿宋" w:hAnsi="仿宋" w:cs="仿宋" w:eastAsia="仿宋"/>
          <w:kern w:val="0"/>
          <w:sz w:val="28"/>
          <w:szCs w:val="28"/>
        </w:rPr>
        <w:t>紧紧围绕人才培养效果与培养目标的达成度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办学定位和人才培养目标与区域经济社会发展需求的适应度、教师和教学资源的保障度、教学和质量保障体系运行的有效度、学生和社会用人单位的满意度等</w:t>
      </w:r>
      <w:r>
        <w:rPr>
          <w:rFonts w:ascii="仿宋" w:hAnsi="仿宋" w:cs="仿宋" w:eastAsia="仿宋"/>
          <w:kern w:val="0"/>
          <w:sz w:val="28"/>
          <w:szCs w:val="28"/>
        </w:rPr>
        <w:t>评估重点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认真梳理总结学校本科教学工作的经验和存在的问题，进而持续改进，使</w:t>
      </w:r>
      <w:r>
        <w:rPr>
          <w:rFonts w:ascii="仿宋" w:hAnsi="仿宋" w:cs="仿宋" w:eastAsia="仿宋"/>
          <w:kern w:val="0"/>
          <w:sz w:val="28"/>
          <w:szCs w:val="28"/>
        </w:rPr>
        <w:t>学校教学建设实现新进展，教学改革取得新成效，教风学风出现新气象，教学管理达到新水平，人才培养体系进一步完善，人才培养质量进一步提高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kern w:val="0"/>
          <w:sz w:val="28"/>
          <w:szCs w:val="28"/>
        </w:rPr>
        <w:t>二、组织机构及工作职责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一）评建工作领导小组</w:t>
      </w:r>
    </w:p>
    <w:p>
      <w:pPr>
        <w:pStyle w:val="Normal"/>
        <w:widowControl/>
        <w:tabs>
          <w:tab w:val="clear" w:pos="420"/>
          <w:tab w:val="left" w:pos="7088" w:leader="none"/>
        </w:tabs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长：王建明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李文虎</w:t>
      </w:r>
    </w:p>
    <w:p>
      <w:pPr>
        <w:pStyle w:val="Normal"/>
        <w:widowControl/>
        <w:tabs>
          <w:tab w:val="clear" w:pos="420"/>
          <w:tab w:val="left" w:pos="7088" w:leader="none"/>
        </w:tabs>
        <w:ind w:left="1681" w:hanging="112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员：陈志伟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汤正华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飞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李江蛟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朱海山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王传金</w:t>
      </w:r>
    </w:p>
    <w:p>
      <w:pPr>
        <w:pStyle w:val="Normal"/>
        <w:widowControl/>
        <w:tabs>
          <w:tab w:val="clear" w:pos="420"/>
          <w:tab w:val="left" w:pos="7088" w:leader="none"/>
        </w:tabs>
        <w:ind w:left="1681" w:hanging="2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朱锡芳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唐国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瑜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吴邦江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钱红萍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潘雪涛</w:t>
      </w:r>
    </w:p>
    <w:p>
      <w:pPr>
        <w:pStyle w:val="Normal"/>
        <w:widowControl/>
        <w:tabs>
          <w:tab w:val="clear" w:pos="420"/>
          <w:tab w:val="left" w:pos="7088" w:leader="none"/>
        </w:tabs>
        <w:ind w:left="1681" w:hanging="2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周泽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莹璐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毛国勇</w:t>
      </w:r>
    </w:p>
    <w:p>
      <w:pPr>
        <w:pStyle w:val="Normal"/>
        <w:widowControl/>
        <w:tabs>
          <w:tab w:val="clear" w:pos="420"/>
          <w:tab w:val="left" w:pos="7088" w:leader="none"/>
        </w:tabs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建工作领导小组是学校迎接审核评估的决策和指挥机构，其主要职责是：制定评建工作的基本政策，审定学校迎评工作方案，研究解决评建工作中的重大问题，审定学年度质量报告、自评报告及基本状态数据分析报告，组织协调各部门及各二级学院、体育教学部共同做好评建工作等。</w:t>
      </w:r>
    </w:p>
    <w:p>
      <w:pPr>
        <w:pStyle w:val="Normal"/>
        <w:ind w:firstLine="56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评建工作办公室</w:t>
      </w:r>
    </w:p>
    <w:p>
      <w:pPr>
        <w:pStyle w:val="Normal"/>
        <w:widowControl/>
        <w:tabs>
          <w:tab w:val="clear" w:pos="420"/>
          <w:tab w:val="left" w:pos="7088" w:leader="none"/>
        </w:tabs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任：王传金</w:t>
      </w:r>
    </w:p>
    <w:p>
      <w:pPr>
        <w:pStyle w:val="Normal"/>
        <w:widowControl/>
        <w:tabs>
          <w:tab w:val="clear" w:pos="420"/>
          <w:tab w:val="left" w:pos="7088" w:leader="none"/>
        </w:tabs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副主任：唐国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吴邦江（常务）</w:t>
      </w:r>
    </w:p>
    <w:p>
      <w:pPr>
        <w:pStyle w:val="Normal"/>
        <w:widowControl/>
        <w:tabs>
          <w:tab w:val="clear" w:pos="420"/>
          <w:tab w:val="left" w:pos="7088" w:leader="none"/>
        </w:tabs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员：潘雪涛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钱红萍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莹璐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周泽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毛文杰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陈建平</w:t>
      </w:r>
    </w:p>
    <w:p>
      <w:pPr>
        <w:pStyle w:val="Normal"/>
        <w:widowControl/>
        <w:tabs>
          <w:tab w:val="clear" w:pos="420"/>
          <w:tab w:val="left" w:pos="7088" w:leader="none"/>
        </w:tabs>
        <w:ind w:firstLine="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戎文龙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储云峰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徐介新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庄燕滨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许文婷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毛国勇</w:t>
      </w:r>
    </w:p>
    <w:p>
      <w:pPr>
        <w:pStyle w:val="Normal"/>
        <w:widowControl/>
        <w:tabs>
          <w:tab w:val="clear" w:pos="420"/>
          <w:tab w:val="left" w:pos="7088" w:leader="none"/>
        </w:tabs>
        <w:ind w:firstLine="168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王文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张昌波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金卫东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陈建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蔡建文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陶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骏</w:t>
      </w:r>
    </w:p>
    <w:p>
      <w:pPr>
        <w:pStyle w:val="Normal"/>
        <w:widowControl/>
        <w:tabs>
          <w:tab w:val="clear" w:pos="420"/>
          <w:tab w:val="left" w:pos="7088" w:leader="none"/>
        </w:tabs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二级学院（体育教学部）</w:t>
      </w:r>
      <w:r>
        <w:rPr>
          <w:rFonts w:ascii="仿宋" w:hAnsi="仿宋" w:cs="仿宋" w:eastAsia="仿宋"/>
          <w:kern w:val="0"/>
          <w:sz w:val="28"/>
          <w:szCs w:val="28"/>
        </w:rPr>
        <w:t>院长（主任）</w:t>
      </w:r>
    </w:p>
    <w:p>
      <w:pPr>
        <w:pStyle w:val="Style15"/>
        <w:spacing w:before="0" w:after="0"/>
        <w:ind w:firstLine="56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建工作办公室是学校评建工作领导小组下设的日常办事机构，设在教学质量评估中心，其主要职责是：贯彻落实学校评建工作领导小组的决策和部署，拟定学校迎接本科教学审核评估工作方案，协调各专项工作小组的评建工作，督促各二级学院、体育教学部开展自查、自评并按要求完成任务，定期向评建工作领导小组汇报评建工作的进展情况，负责评建工作总结、落实整改工作等。</w:t>
      </w:r>
    </w:p>
    <w:p>
      <w:pPr>
        <w:pStyle w:val="Normal"/>
        <w:ind w:firstLine="560"/>
        <w:rPr>
          <w:rFonts w:ascii="仿宋" w:hAnsi="仿宋" w:eastAsia="仿宋" w:cs="Times New Roman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（三）评建专项工作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字材料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王传金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吴邦江</w:t>
      </w:r>
    </w:p>
    <w:p>
      <w:pPr>
        <w:pStyle w:val="Normal"/>
        <w:ind w:left="1681" w:hanging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唐国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潘雪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泽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毛文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建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春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一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毛中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骏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昌波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兰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俊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：撰写“常州工学院本科教学工作审核评估自评报告”、“常州工学院学年度本科教学质量报告”，制作校长汇报</w:t>
      </w:r>
      <w:r>
        <w:rPr>
          <w:rFonts w:eastAsia="仿宋" w:cs="Times New Roman" w:ascii="Times New Roman" w:hAnsi="Times New Roman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数据材料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王传金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潘雪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唐国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钱红萍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吕莹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泽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戎文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建平</w:t>
      </w:r>
    </w:p>
    <w:p>
      <w:pPr>
        <w:pStyle w:val="Normal"/>
        <w:ind w:firstLine="168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庄燕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钱明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徐介新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心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文婷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文琴</w:t>
      </w:r>
    </w:p>
    <w:p>
      <w:pPr>
        <w:pStyle w:val="Normal"/>
        <w:ind w:firstLine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毛国勇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蔡建文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陶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骏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俊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尹飞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袁洪春</w:t>
      </w:r>
    </w:p>
    <w:p>
      <w:pPr>
        <w:pStyle w:val="Normal"/>
        <w:ind w:firstLine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智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建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建波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荣军</w:t>
      </w:r>
    </w:p>
    <w:p>
      <w:pPr>
        <w:pStyle w:val="Normal"/>
        <w:ind w:firstLine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德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杰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：收集、整理、统计、归档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自评报告”的支撑材料，分析整理本科教学基本状态数据库数据信息，撰写“常州工学院教学基本状态数据分析报告”，准备专家组进校期间的案头材料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校风建设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汤正华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吕莹璐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钱红萍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毛文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姚国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文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</w:p>
    <w:p>
      <w:pPr>
        <w:pStyle w:val="Normal"/>
        <w:ind w:firstLine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萍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建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爱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蒋渭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晓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俊生</w:t>
      </w:r>
    </w:p>
    <w:p>
      <w:pPr>
        <w:pStyle w:val="Normal"/>
        <w:ind w:firstLine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谢金楼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肖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玉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汪瑞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熊焱生</w:t>
      </w:r>
    </w:p>
    <w:p>
      <w:pPr>
        <w:pStyle w:val="Normal"/>
        <w:ind w:firstLine="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向红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：推进校风、教风、学风、干部作风和校园文化建设，严肃学习、工作纪律，营建迎评工作氛围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宣传报道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汤正华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副组长：毛文杰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唐国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邦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潘雪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介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莹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文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冯平平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：宣传普及审核评估知识，制作评建专题宣传片，建设校史馆，设计、印制评建宣传材料、学习手册、展板等，做好评建工作期间的宣传报道、影像摄制及其存档工作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条件保障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</w:t>
      </w:r>
      <w:r>
        <w:rPr>
          <w:rFonts w:ascii="仿宋" w:hAnsi="仿宋" w:cs="仿宋" w:eastAsia="仿宋"/>
          <w:kern w:val="0"/>
          <w:sz w:val="28"/>
          <w:szCs w:val="28"/>
        </w:rPr>
        <w:t>李江蛟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唐国兴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陈建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戎文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储云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章志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泓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金卫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钱明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付志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莹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文婷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：负责教学资源建设、校园环境整治、校园安全等工作，为评建工作提供人、财、物保障，拟订预评估和正式评估的接待方案等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评建督查组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陈志伟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姚国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唐国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邦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史晓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勇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健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：检查督促各单位迎评促建工作的进程，通报评建任务的完成情况。对工作不力、失责的单位或个人进行约谈或处理。</w:t>
      </w:r>
    </w:p>
    <w:p>
      <w:pPr>
        <w:pStyle w:val="Normal"/>
        <w:ind w:firstLine="420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四）各二级学院、体育教学部成立评建工作小组，由院长（主任）任组长，并将评建工作机构及其组成人员报学校评建工作办公室备案。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工作进程</w:t>
      </w:r>
    </w:p>
    <w:p>
      <w:pPr>
        <w:pStyle w:val="Normal"/>
        <w:spacing w:lineRule="atLeast" w:line="500"/>
        <w:ind w:firstLine="600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一）学习动员阶段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1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召开评建工作领导小组会议，审议并颁布《常州工学院迎接本科教学工作审核评估工作方案》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专项工作组制定工作计划，明确工作目标，细化工作任务，做到职责清晰、责任到人，并于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前将评建工作计划交评建工作办公室备案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二级学院、体育教学部召开迎评动员会议，全面部署审核评估评建工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单位组织全体师生员工认真学习教育部、教育厅相关文件，统一思想，提高认识，进一步明确审核评估工作的内容与重要性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二）自查自建阶段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12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单位对照审核评估的标准要求，剖析教学和管理工作现状，查找问题并逐项整改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文字材料组撰写并完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“自评报告（讨论稿）”、</w:t>
      </w:r>
      <w:r>
        <w:rPr>
          <w:rFonts w:ascii="仿宋" w:hAnsi="仿宋" w:cs="Times New Roman" w:eastAsia="仿宋"/>
          <w:kern w:val="0"/>
          <w:sz w:val="28"/>
          <w:szCs w:val="28"/>
        </w:rPr>
        <w:t>“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6-2017</w:t>
      </w:r>
      <w:r>
        <w:rPr>
          <w:rFonts w:ascii="仿宋" w:hAnsi="仿宋" w:cs="Times New Roman" w:eastAsia="仿宋"/>
          <w:kern w:val="0"/>
          <w:sz w:val="28"/>
          <w:szCs w:val="28"/>
        </w:rPr>
        <w:t>学年本科教学质量报告”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校长报告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PPT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等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数据材料组收集、整理自评报告支撑材料以及专家评估</w:t>
      </w:r>
      <w:r>
        <w:rPr>
          <w:rFonts w:ascii="Times New Roman" w:hAnsi="Times New Roman" w:cs="Times New Roman" w:eastAsia="仿宋"/>
          <w:sz w:val="28"/>
          <w:szCs w:val="28"/>
        </w:rPr>
        <w:t>期间的案头材料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采集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本科教学基本状态数据，填报教学基本状态数据库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校风建设组整顿教学秩序，规范教学行为，形成积极向上的教学氛围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宣传组</w:t>
      </w:r>
      <w:r>
        <w:rPr>
          <w:rFonts w:ascii="Times New Roman" w:hAnsi="Times New Roman" w:cs="Times New Roman" w:eastAsia="仿宋"/>
          <w:sz w:val="28"/>
          <w:szCs w:val="28"/>
        </w:rPr>
        <w:t>利用各种媒介宣传普及审核评估知识，制作评建专题宣传片，布置校史馆等展厅，设计各类评建专题视频、宣传材料、展板和师生应知应会的《学习手册》等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条件保障组全面检查教室、实验室、学生宿舍、图书馆等教学、生活场所，改善教学条件，优化教学环境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二级学院、体育教学部全面检查教学基本资料，加强教学档案的建设与管理，完成本单位“自评报告”及其支撑材料、院长汇报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PPT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等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8.</w:t>
      </w:r>
      <w:r>
        <w:rPr>
          <w:rFonts w:ascii="Times New Roman" w:hAnsi="Times New Roman" w:cs="Times New Roman" w:eastAsia="仿宋"/>
          <w:sz w:val="28"/>
          <w:szCs w:val="28"/>
        </w:rPr>
        <w:t>评建督查组及时检查、督促全校各单位迎评促建工作计划完成情况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三）自评完善阶段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2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领导小组检查审定所有文字材料、数据支撑材料、影像材料等，提出整改意见和要求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专项小组根据评建工作领导小组的整改意见和要求，对相应的材料进行修改完善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校风建设组继续</w:t>
      </w:r>
      <w:r>
        <w:rPr>
          <w:rFonts w:ascii="Times New Roman" w:hAnsi="Times New Roman" w:cs="Times New Roman" w:eastAsia="仿宋"/>
          <w:sz w:val="28"/>
          <w:szCs w:val="28"/>
        </w:rPr>
        <w:t>推进校风、教风、学风、干部作风和校园文化建设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条件保障组全面核查教学生活场所，进一步优化教学环境，制订迎接预评估的接待方案，负责相关接待人员的培训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宣传组继续</w:t>
      </w:r>
      <w:r>
        <w:rPr>
          <w:rFonts w:ascii="Times New Roman" w:hAnsi="Times New Roman" w:cs="Times New Roman" w:eastAsia="仿宋"/>
          <w:sz w:val="28"/>
          <w:szCs w:val="28"/>
        </w:rPr>
        <w:t>营造校园评建氛围，利用校报、公众平台等媒介普及审核评估知识，发放迎接审核评估的《学习手册》等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二级学院、体育教学部邀请校内外专家进行评估，形成完整的教学档案，进一步完善审核评估自评报告及支撑材料、院长汇报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PPT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等，组织师生员工学习</w:t>
      </w:r>
      <w:r>
        <w:rPr>
          <w:rFonts w:ascii="Times New Roman" w:hAnsi="Times New Roman" w:cs="Times New Roman" w:eastAsia="仿宋"/>
          <w:sz w:val="28"/>
          <w:szCs w:val="28"/>
        </w:rPr>
        <w:t>《学习手册》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督察组检查各专项工作小组、各二级学院、体育教学部、各职能部门评建工作自评及整改情况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8.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办公室制订预评估工作方案，聘请校外预评估专家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四）预评估阶段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3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按照审核评估工作程序，开展预评估工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专项工作小组、各二级学院、体育教学部根据评建工作领导小组的统一部署，做好预评估专家现场评估的配合工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条件保障组根据预评估接待方案，为评估专家提供工作和生活保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办公室汇总预评估专家提出的整改意见，反馈至各专项工作小组、二级学院、体育教学部、各职能部门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五）改进提高阶段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-4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）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根据预评估专家组的整改意见，各专项工作小组、各二级学院、体育教学部、各职能部门制订整改计划，进行针对性地持续改进和提高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办公室按照教育部和教育厅的要求，做好相关协调联络工作，上报</w:t>
      </w:r>
      <w:r>
        <w:rPr>
          <w:rFonts w:ascii="Times New Roman" w:hAnsi="Times New Roman" w:cs="Times New Roman" w:eastAsia="仿宋"/>
          <w:sz w:val="28"/>
          <w:szCs w:val="28"/>
        </w:rPr>
        <w:t>“常州工学院本科教学工作审核评估自评报告”、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“教学基本状态数据分析报告”等材料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督察组督查全校整改的情况，定期进行通报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办公室和条件保障组制订正式评估方案及接待工作方案，做好前期各项准备工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六）正式评估阶段（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）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根据江苏省教育厅的统一部署，按照现场评估专家组的要求，有序开展各项工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专项工作小组、各二级学院、体育教学部、各职能部门根据评建工作领导小组的统一部署，做好评估专家组现场评估的配合工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条件保障组为现场评估专家组提供工作和生活保障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七）整改提升阶段（正式评估结束后）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办公室整理汇总评估专家组的反馈意见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领导小组召开各专题会议，通报评估专家组的反馈意见，尤其是问题和不足。</w:t>
      </w:r>
    </w:p>
    <w:p>
      <w:pPr>
        <w:pStyle w:val="Normal"/>
        <w:spacing w:lineRule="atLeast" w:line="50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各单位按照专家组评估意见，制订整改计划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评建工作办公室根据各单位的整改计划，形成学校的整改方案，经评建工作领导小组审定后，上报省教育厅有关部门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开展为期一年的整改工作，撰写整改工作总结并上报，接受上级部门的整改回访。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工作要求</w:t>
      </w:r>
    </w:p>
    <w:p>
      <w:pPr>
        <w:pStyle w:val="Normal"/>
        <w:ind w:firstLine="560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一）高度重视，加强领导</w:t>
      </w:r>
    </w:p>
    <w:p>
      <w:pPr>
        <w:pStyle w:val="Normal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全校师生员工必须充分认识审核评估的重要性，高度重视迎评促建工作。各职能部门负责人和各教学单位党政领导要切实担负起领导责任，认真履行评建职责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（二）认真学习，以评促建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全校师生要认真学习审核评估相关文件和工作方案，按照审核要素和要点扎实开展各项工作，将迎评促建与日常工作相统一，以评促建，持续改进，全面提高人才培养质量。</w:t>
      </w:r>
    </w:p>
    <w:p>
      <w:pPr>
        <w:pStyle w:val="Normal"/>
        <w:ind w:firstLine="560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三）全员参与，有序推进</w:t>
      </w:r>
    </w:p>
    <w:p>
      <w:pPr>
        <w:pStyle w:val="Normal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专项小组、各单位要充分发挥主动性、积极性和创造性，按照评估要求，科学部署，狠抓落实，保证各阶段工作任务保质保量完成。全体教职员工，要服从评估工作大局，既要保证日常教学、管理工作的正常进行，又要保证在评建工作上的精力投入，确保评建工作有序开展。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1:00Z</dcterms:created>
  <dc:creator>dell</dc:creator>
  <dc:description/>
  <dc:language>en-US</dc:language>
  <cp:lastModifiedBy>丁兆国</cp:lastModifiedBy>
  <cp:lastPrinted>2017-09-15T15:41:00Z</cp:lastPrinted>
  <dcterms:modified xsi:type="dcterms:W3CDTF">2017-11-23T02:51:00Z</dcterms:modified>
  <cp:revision>2</cp:revision>
  <dc:subject/>
  <dc:title/>
</cp:coreProperties>
</file>